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ознавательно- исследовательский проект « Огород на окне»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28"/>
        </w:rPr>
        <w:t>Как  известно, «самое лучшее открытие то, которое ребенок делает сам». Каждую весну дома на подоконнике мамы и бабушки выращивают рассаду овощей, но детям строго настрого наказывают не трогать эти растения. А интерес и любопытство с каждым годом все сильнее, ребята сами бы с удовольствием посадили бы растение, поливали его, ухаживали за ним. Вот мы и решили создать свой огород – « Огород на окне». Именно в дошкольном возрасте закладываются позитивные чувства к природе и природным явлениям, открывается удивительное многообразие растительного мира, впервые осознается роль природы в жизни человека. На нашем огороде дети сами смогут посадить и выращивать растения, ухаживать за ни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и проекта:</w:t>
      </w:r>
      <w:r>
        <w:rPr>
          <w:sz w:val="28"/>
        </w:rPr>
        <w:t xml:space="preserve"> Создание условий стимулирующих интерес к исследовательской деятельности, вовлечение детей в практическую деятельность по выращиванию культурных огородных растений в комнатных условиях. Развитие у детей потребности ухода за огородными культурами, умение наблюдать за их ростом. Воспитание у детей любви к природе. Вовлечение родителей в совместную исследовательскую деяте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Задачи проект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ширить знания детей о культурных растения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должить знакомить детей с особенностями выращивания культурных растений ( лук, огурец, кабачок, помидор, салат, редис, цветы- бархатцы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общать представление детей о необходимости света, тепла, влаги почвы для роста расте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олжать формировать умение детей ухаживать за растениями в комнатных условия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чувство ответственности за благополучное состояние растений ( полив, рыхление, прополка сорняков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должать развивать наблюдательность, умение замечать изменения в росте растений, связывать их с условиями, в которых они находятся, правильно отражать наблюдения в рисунк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ывать уважение к труду, бережное отношение к его результата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звивать познавательные и творческие способ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Участники проекта:</w:t>
      </w:r>
      <w:r>
        <w:rPr>
          <w:sz w:val="28"/>
        </w:rPr>
        <w:t xml:space="preserve"> Дети, родители и воспитатели груп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Продолжительность:</w:t>
      </w:r>
      <w:r>
        <w:rPr>
          <w:sz w:val="28"/>
        </w:rPr>
        <w:t xml:space="preserve"> Среднесрочный - март, апрель, м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Этапы работы над проектом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1 этап – подготовительный.</w:t>
      </w:r>
      <w:r>
        <w:rPr>
          <w:sz w:val="28"/>
        </w:rPr>
        <w:t xml:space="preserve"> Беседа с детьми познавательного характера; рассматривание книг, иллюстраций о растениях; чтение художественной литературы; беседа с родителями; сбор семян, подбор необходимого материала для создания огорода; рассматривание и посадка семя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2 этап – исследовательский.</w:t>
      </w:r>
      <w:r>
        <w:rPr>
          <w:sz w:val="28"/>
        </w:rPr>
        <w:t xml:space="preserve"> Чтение художественной литературы: сказка</w:t>
      </w:r>
    </w:p>
    <w:p>
      <w:pPr>
        <w:pStyle w:val="Normal"/>
        <w:rPr>
          <w:sz w:val="28"/>
        </w:rPr>
      </w:pPr>
      <w:r>
        <w:rPr>
          <w:sz w:val="28"/>
        </w:rPr>
        <w:t>К. И. Чуковский « Огород», белорусская народная сказка « Пых»;  стихотворения Ю. Тувим « Овощи»,Т. Казырина « А у нас в саду порядок»; отгадывание загадок, разучивание пословиц и поговорок по теме; дидактические игры: « Овощи- фрукты», «Чудесный мешочек», « Вершки и корешки», « Узнай на ощупь»; сюжетно- ролевая игра « Магазин»; беседа  «Овощи- живые витамины»; рисование « Хозяйка однажды с базара пришла…»;  аппликация « Сварим борщ»; драматизация сказки « Репка»; подвижные игры « Кто быстрее», « Бабка сеяла горох»; физкультминутки: «Жил один садовник, он развел  огород», « Цветок распустился»; наблюдения; оформление дневника наблюдений за ростом растений; наблюдения за поставленными в воду веточками тополя и березы;  опытно- экспериментальная деятельность: посадка лука в землю, в стаканчик с водой; проращивание семян пшеницы, организация дежурства по уходу за растениями; коллективные и индивидуальные поручения; участие родителей в оформлении  огорода на окне, домашний просмотр и обсуждение мультфильма « Чиполлин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3 этап – заключительный.</w:t>
      </w:r>
      <w:r>
        <w:rPr>
          <w:sz w:val="28"/>
        </w:rPr>
        <w:t xml:space="preserve"> Анализ и обобщение результатов, полученных в процессе исследовательской деятельности детей; оформление выставки рисунков детей « Загадки с грядки»; совместно с родителями высадка рассады овощей в теплицу, рассады цветов - на клумб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едполагаемый результат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знакомление детей с культурными растения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лучение с помощью опытнической работы необходимых условий для роста расте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явление с помощью исследовательской работы разнообразия посевного материал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бережного отношения к растительному мир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в группе  огорода на окн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ктивное участие родителей в реализации проекта « Огород на окне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16:00Z</dcterms:created>
  <dc:creator>User</dc:creator>
  <dc:description/>
  <cp:keywords/>
  <dc:language>en-US</dc:language>
  <cp:lastModifiedBy>User</cp:lastModifiedBy>
  <dcterms:modified xsi:type="dcterms:W3CDTF">2015-04-05T08:10:00Z</dcterms:modified>
  <cp:revision>9</cp:revision>
  <dc:subject/>
  <dc:title/>
</cp:coreProperties>
</file>